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9.2025 № 35                                       </w:t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7.12.2024 №  52 «О бюджете Тогульского района Алтайского края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Тогульского районного Совета депутатов от 17.12.2024 №  52 «О бюджете Тогульского района Алтайского края на 202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.09.2025 № 3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17.12.2024 №  52 «О бюджете Тогульского района Алтайского края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решение Тогульского районного Совета депутатов от 17.12.2024 №  52 «О бюджете Тогульского района Алтайского края на 2025 год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атью 1. «</w:t>
      </w:r>
      <w:r>
        <w:rPr>
          <w:b/>
          <w:sz w:val="28"/>
          <w:szCs w:val="28"/>
        </w:rPr>
        <w:t xml:space="preserve">Основные характеристики бюджета  Тогульского района Алтайского края на 202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Основные характеристики бюджета  Тогульского района Алтайского края на 2025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Утвердить основные характеристики бюджета Тогульского района Алтайского края 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364927,27 тыс. рублей, в том числе объем межбюджетных трансфертов, получаемых из других бюджетов, в сумме 277897,7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 сумме 374316,97 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 муниципального внутреннего долга  Тогульского района Алтайского края на 1 января 2026 года в сумме 10200,00 тыс. рублей, в том числе верхний предел долга по муниципальным гарантиям Тогульского района Алтайского края в сумме 0,00 тыс. рублей, согласно приложению № 9, 10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9389,7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Утвердить источники финансирования дефицита бюджета на 2025 год, согласно приложению № 1 к настоящему решению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3 «</w:t>
      </w:r>
      <w:r>
        <w:rPr>
          <w:b/>
          <w:sz w:val="28"/>
          <w:szCs w:val="28"/>
        </w:rPr>
        <w:t>Бюджетные ассигнования районного бюджета на 2025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  <w:sz w:val="28"/>
          <w:szCs w:val="28"/>
        </w:rPr>
        <w:t>Статья 3. Бюджетные ассигнования районного бюджета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Утверд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и подразделам классификации расходов бюджета согласно приложению № 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ведомственная структура расходов бюджета на 2025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целевым статьям (муниципальным программам Тогульского района и не программным направлениям деятельности), группам (группам и подгруппам) видов расходов классификации расходов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Утвердить общий объем бюджетных ассигнований,  направляемых  на исполнение публичных нормативных обязательств на 2025 год в сумме 946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 В ходе исполнения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Утвердить объем бюджетных ассигнований дорожного фонда Тогульского района на 2025 год в сумме 9412,80 тыс. руб., в том числе акцизы по подакцизным товарам (продукции) в сумме 7956,8 тыс. рублей, объем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145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Установить объем бюджетных ассигнований резервного фонда Администрации Тогульского района на 2025 год в сумме 500,0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тью 10 «</w:t>
      </w:r>
      <w:r>
        <w:rPr>
          <w:b/>
          <w:sz w:val="28"/>
          <w:szCs w:val="28"/>
        </w:rPr>
        <w:t>Вступление в силу настоящего реш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01 октября 2025 года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5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8                              </w:t>
      </w:r>
    </w:p>
    <w:p>
      <w:pPr>
        <w:pStyle w:val="Normal"/>
        <w:widowControl w:val="false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3:00Z</dcterms:created>
  <dc:creator>Гусева Галина Георгиевна</dc:creator>
  <dc:description/>
  <cp:keywords/>
  <dc:language>en-US</dc:language>
  <cp:lastModifiedBy>Admin</cp:lastModifiedBy>
  <cp:lastPrinted>2025-10-01T11:01:00Z</cp:lastPrinted>
  <dcterms:modified xsi:type="dcterms:W3CDTF">2025-10-01T04:04:00Z</dcterms:modified>
  <cp:revision>5</cp:revision>
  <dc:subject/>
  <dc:title>РОССИЙСКАЯ ФЕДЕРАЦИЯ</dc:title>
</cp:coreProperties>
</file>